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sz w:val="20"/>
          <w:szCs w:val="20"/>
        </w:rPr>
        <w:t>В помойке, по ошибке называемой интернетом, можно найти множество схем FBUS/MBUS кабелей. В основе подавляющего большинства - конвертер уровней MAX232 (либо более дорогой и лучший MAX3232). Выберем один из вариантов, наиболее похожий на правду (если учитывать datasheet на используемые элементы). 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148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Вместо MAX232 желательно использовать MAX3232 (в несколько раз дороже), т.к. его диапазон питания шире, чем у MAX232, а с COM-порта можно снять только около 3,5-4В, тогда как MAX232 требует 5В. Это может привести к нестабильной работе микросхемы, хотя лично я этого не наблюдал. В крайнем случае можно использовать внешнее питание 5В с USB или клавиатуры. </w:t>
        <w:br/>
        <w:t xml:space="preserve">При использовании MAX3232 схема не меняется. Только вместо конденсаторов 1мкФx16В следует ставить 0,1мкФx16В. </w:t>
        <w:br/>
        <w:t xml:space="preserve">Стабилитроны Zener 2V7 не дают перегрузить вход телефона, ограничивая напряжение до 2,7В (в сервис мануалах указаны пределы сигнала от 2В до 2,8В). </w:t>
        <w:br/>
        <w:t xml:space="preserve">По datasheet к стабилизатору 78L05 на его входе следует ставить 0,33мкФ, но у меня не нашлось такой емкости и я поставил 0,1мкФ. По всей видимости, хуже не стало. </w:t>
        <w:br/>
        <w:br/>
        <w:t xml:space="preserve">Итак, для сборки кабеля нам понадобятся следующие детали: </w:t>
        <w:br/>
        <w:t xml:space="preserve">Микросхема MAX232CPE (DIP корпус)   1шт. </w:t>
        <w:br/>
        <w:t xml:space="preserve">Стабилизатор 78L05 (транзисторный корпус)   1шт. </w:t>
        <w:br/>
        <w:t xml:space="preserve">Диоды 1N4148   3шт. </w:t>
        <w:br/>
        <w:t xml:space="preserve">Стабилитроны Zener 2V7 1/2W   2шт. </w:t>
        <w:br/>
        <w:t xml:space="preserve">Конденсаторы танталовые TECAP 1/16   4шт. </w:t>
        <w:br/>
        <w:t xml:space="preserve">Конденсаторы 0,1мкФ (я взял первые попавшиеся)   2шт. </w:t>
        <w:br/>
        <w:t>Разъем RS232-9F (корпус на защелках)   1шт. 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494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Еще неплохо было бы запастись цветным цапон-лаком, паяльником с тонким жалом (15-30W), фольгированным гетинаксом 1,5x29x13,5 (размеры зависят от корпуса коннектора), FeCl3, сверлами 0,3 и микро-дрелью к ним и т.д. </w:t>
        <w:br/>
        <w:t>Разведем плату так, как показано на рисунке, что бы она влезла в разъем: 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767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 xml:space="preserve">С одной стороны я расположил MAX232, 78L05, стабилитроны и диоды, а с другой - конденсаторы. </w:t>
        <w:br/>
        <w:br/>
        <w:t>Вид со стороны дорожек: 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95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br/>
        <w:t>Вид сверху: 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4810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Плата напаивается прямо на разъем RS-232 (между 2-мя рядами ног фольгой к стороне из 5-и контактов). </w:t>
        <w:br/>
        <w:t xml:space="preserve">Сверлом 0,3 сверлим все отверстия, аккуратно рисуем цапон-лаком дорожки на фольге и опускаем в раствор FeCl3. Когда плата протравится, ее нужно как следует промыть и снять слой лака с получившихся дорожек, после чего залудить их. </w:t>
        <w:br/>
        <w:br/>
        <w:t xml:space="preserve">Порядок сборки такой: Напаиваем на плату разъем RS232-9F, вставляем на свое место MAX232, пропаиваем все ноги, впаиваем 2 стабилитрона и диод так, чтобы один из стабилитронов оказался над диодом и другим стабилитроном. Впаиваем 2 диода, идущих к стабилизатору (один из диодов припаивается одним концом к 7-му выводу разъема) и сам стабилизатор. Далее переворачиваем плату и припаиваем конденсаторы, соблюдая полярность, прямо к дорожкам. Не забываем соединить проводом 3-й контакт разъема и 13-ю ногу микросхемы (я забыл, а потом долго думал, почему схема не работает). Припаиваем к противоположным от RS232 площадкам провод к телефону и собираем все в разъем. </w:t>
        <w:br/>
        <w:t>Получается примерно то, что показано на фотографиях (емкости 0,1мкФ у меня были только большие, а светодиод я напаял просто для наглядности). </w:t>
        <w:br/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Если все собрано правильно и нет мертвых элементов, то схема будет работать сразу же после подключения к COM-порту и к телефону и запуска какой-либо программы для работы со всем этим. На всякий случай, перед подключением к телефону, следует проверить напряжение на выходе стабилизатора (3,5-4В) и на выводах к телефону (2,7В) при поиске телефона программой (например, LogoManager'ом). </w:t>
        <w:br/>
        <w:t xml:space="preserve">С моей Nokia 7110 все завелось с первого раза и без пробле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58:00Z</dcterms:created>
  <dc:creator>Viktor</dc:creator>
  <dc:description/>
  <dc:language>en-US</dc:language>
  <cp:lastModifiedBy>Viktor</cp:lastModifiedBy>
  <dcterms:modified xsi:type="dcterms:W3CDTF">2006-11-18T21:06:00Z</dcterms:modified>
  <cp:revision>1</cp:revision>
  <dc:subject/>
  <dc:title>В помойке, по ошибке называемой интернетом, можно найти множество схем FBUS/MBUS кабелей</dc:title>
</cp:coreProperties>
</file>